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ссия  XXX                                                                        д. Кокшамары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II                                                                                11  мая 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 Положение  о  порядке предоставления земельных участков, находящихся в собственности или ведении муниципального образования «Кокшамарское сельское поселение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 связи экспертным заключением Министерства юстиции Республики Марий Эл  от  28  марта   2012 г. № 52/06  на решение Собрания депутатов  муниципального образования «Кокшамарское сельское поселение»  от 19.12.2011 № 103 «О Положении предоставления земельных участков, находящихся в собственности или ведении муниципального образования «Кокшама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 в Положение  о  порядке предоставления земельных участков, находящихся в собственности или ведении муниципального образования «Кокшамарское сельское поселение»  (далее – Положение), утвержденного решением Собрания депутатов муниципального образования «Кокшамарское сельское поселение» от 19.12.2011 года № 103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  В наименование  решения после  слова «Положении»     дополнить слова «о порядк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в пункте 2.1 Положения слова «действующим законодательством Российской Федерации и Республики Марий Эл» заменить  словами «федеральными законами, законами Республики  Марий Эл»,  слова  «настоящим Положением и иными нормативными актами»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 в абзаце  3-6 пункта 2.3 Положения  слова  «принимает постановления»  заменить словами «издает постановления Админист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  в абзаце 7  пункта  2.3 Положения  слова  «на  все виды  строительства» заменить  словами «на строительство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5)   в  подпункте  «а»  пункта  3, в подпунктах «а» и б)  пункта  4  Положения  слова   «нахождения налогоплательщика»  заменить  словами  «жительства физического лиц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  пункт 2.5 Положения  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   в абзаце  3 пункта 3.1   Положения слово «реквизит» заменить на  слово «данны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   в абзаце 3 пункта 3.1    Положения  слова   «паспортные данные»  заменить  словами «сведения о серии, номере и дате   выдачи паспорта физического л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 в пунктах 6,3, 6,4  Положения  слова  «Отдел  по управлению имуществом» заменить словом «Администрация» в соответствующих падеж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  В абзаце 2 пункта 6,5,  в абзацах   2,4 пункта 7.2 Положения  после слова «постановление» дополнить  словом  «Админист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 в абзаце 1 пункта 6.8,  абзаце 1 пункта 6.10,  пункте 7.6,  пункте 7,7   Положения  исключить слова «государственной  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    в абзаце  1 пункта 6.8 , абзаце 1  пункта 7.5 Положения  слова  «в сети «Интернет» заменить словами  «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в абзаце 1 пункта 7.8 Положения слова  «принимает постановление» заменить словами «издает постановление Админист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 абзацы 2, 7 пункта 27.3  Положения 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 в абзаце 5 пункта 2.3 Положения исключить слова «устанавливает ограничения прав на землю (бессрочное или на определенный срок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в абзаце 3 пункта 2.4 Положения  исключить  слова  «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)  в абзаце   7 пункта 3.1 Положения   слово  «документы» заменить словами «копии документ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пункт 5.4 Положения изложить в ново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4. Для приобретения прав на земельный участок гражданин или юридическое лицо обращается в Администрацию,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и торговли Российской Федерации  № 475 от 13.09.2011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 о правах на здание, строение, сооружение, находящиеся на приобретаемом земельном участке, 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уведомление об отсутствии в ЕГРП запрашиваемых сведений о зарегистрированных правах на указанные здания, строения, сооружения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пии документов, удостоверяющих (устанавливающих) права на такое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иска из ЕГРП о правах на приобретаемый земельный участок и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ведомление об отсутствии в ЕГРП запрашиваемых сведений о зарегистрированных правах на указанный земельный участок 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пии документов, удостоверяющих (устанавливающих) права на приобретаемый земельный участок,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, если данное обстоятельство не следует из документов, указанных в пунктах 1 - 6 настоящего Переч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  абзац 4 подпункта 1 пункта 6.2 Положения  дополнить 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 платы  за подключение объектов   к сетям  инженерно-технического обеспе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)  подпункт 2  пункта 6.2 Положения 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)  в абзаце 1 пункта 6.9 Положения после слов «в  собственность или аренду» дополнить словами «, а в  случаях, установленных подпунктом 5  пункта 1 статьи 24 Земельного  кодекса Российской Федерации, - в безвозмездное срочное поль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в абзаце 2 пункта 6.9 Положения  слова  «установленного  пунктом 27 статьи 38.1» заменить словами  «установленных      подпунктами  5 и 5.1   пункта 1  статьи  24, пунктом 2.1 статьи 30 и пунктом 27 статьи 38.1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)  в абзаце  2 пункта  7.4 Положения исключить слова «, а также  дежурные кадастровые карты (планы), содержащие сведения о месторасположении земельных участков,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)  в абзаце  1  пункта  7.9 Положения  исключить слова   «и схема расположения земельного участка на кадастровом плане  или кадастровой карте соответствующей территор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)  пункт 7.10 Положения изложить в новой 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10. Заявление о предоставлении земельного  участка для  строительства заявитель направляет  в Администрацию. Заявителем вместе  с заявлением может быть  предоставлен кадастровый  паспорт земельного участк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 Настоящее  решение вступает в силу после дня его  обнарод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подлежит обнародованию, в установленном законом порядк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.</w:t>
        <w:tab/>
        <w:tab/>
        <w:t>__________</w:t>
        <w:tab/>
        <w:tab/>
        <w:t xml:space="preserve">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10:00Z</dcterms:created>
  <dc:creator>User</dc:creator>
  <dc:description/>
  <cp:keywords/>
  <dc:language>en-US</dc:language>
  <cp:lastModifiedBy>User</cp:lastModifiedBy>
  <cp:lastPrinted>2012-05-11T13:31:00Z</cp:lastPrinted>
  <dcterms:modified xsi:type="dcterms:W3CDTF">2012-05-11T09:32:00Z</dcterms:modified>
  <cp:revision>11</cp:revision>
  <dc:subject/>
  <dc:title>РЕШЕНИЕ</dc:title>
</cp:coreProperties>
</file>